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２０１９</w:t>
      </w:r>
      <w:r>
        <w:rPr>
          <w:sz w:val="24"/>
        </w:rPr>
        <w:t>年度　公認コーチ１・公認コーチ２（バドミントン）の資格更新のための更新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　催　要　項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趣　　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公認コーチ１・公認コーチ２（バドミントン）の資格更新のため、義務研修として</w:t>
      </w:r>
    </w:p>
    <w:p>
      <w:pPr>
        <w:pStyle w:val="Normal"/>
        <w:ind w:firstLine="316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新しい指導情報をテーマとして講義・実技研修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　　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鹿児島県バドミントン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後　　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公益財団法人　日本バドミントン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開催日時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１１月３０日（土曜日）　９：３０～１６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『鹿児島女子高校大会議室』（午前）</w:t>
      </w:r>
    </w:p>
    <w:p>
      <w:pPr>
        <w:pStyle w:val="Normal"/>
        <w:ind w:left="360" w:firstLine="1054"/>
        <w:rPr>
          <w:sz w:val="22"/>
          <w:szCs w:val="22"/>
        </w:rPr>
      </w:pPr>
      <w:r>
        <w:rPr>
          <w:sz w:val="22"/>
          <w:szCs w:val="22"/>
        </w:rPr>
        <w:t>『鹿児島女子高等学校セミナーハウス』（午後）</w:t>
      </w:r>
    </w:p>
    <w:p>
      <w:pPr>
        <w:pStyle w:val="Normal"/>
        <w:ind w:left="360" w:firstLine="1265"/>
        <w:rPr/>
      </w:pPr>
      <w:r>
        <w:rPr>
          <w:sz w:val="22"/>
          <w:szCs w:val="22"/>
        </w:rPr>
        <w:t>住所：鹿児島市玉里町２７－１　　電話：０９９－２２３－８３４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6" w:hanging="1686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内　　容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）スポーツに関する最新の知識・情報等を獲得し、国民のスポーツに対するニーズを敏感に捉えて、実際の指導場面に活用できるよう、その資質を向上させる。</w:t>
      </w:r>
    </w:p>
    <w:p>
      <w:pPr>
        <w:pStyle w:val="Normal"/>
        <w:ind w:left="1686" w:hanging="1686"/>
        <w:rPr>
          <w:sz w:val="22"/>
          <w:szCs w:val="22"/>
        </w:rPr>
      </w:pPr>
      <w:r>
        <w:rPr>
          <w:sz w:val="22"/>
          <w:szCs w:val="22"/>
        </w:rPr>
        <w:t>　　　　　　　２）指導者間で情報交換やネットワークづくりを行い、相互の交流を図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6" w:hanging="1476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公益財団法人日本スポーツ協会公認スポーツ指導者（バドミントンコーチ１・コーチ２）の資格取得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定　　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２０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３，５００円（</w:t>
      </w:r>
      <w:r>
        <w:rPr>
          <w:sz w:val="22"/>
          <w:szCs w:val="22"/>
        </w:rPr>
        <w:t>教材費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募集期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１０月２８日（月曜日）～令和元年１１月２１日（木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申込・問合せ先　</w:t>
      </w:r>
    </w:p>
    <w:p>
      <w:pPr>
        <w:pStyle w:val="Normal"/>
        <w:ind w:firstLine="1476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89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01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鹿児島市玉里町２７－１　　鹿児島女子高等学校内</w:t>
      </w:r>
    </w:p>
    <w:p>
      <w:pPr>
        <w:pStyle w:val="Normal"/>
        <w:ind w:firstLine="7378"/>
        <w:rPr>
          <w:sz w:val="22"/>
          <w:szCs w:val="22"/>
        </w:rPr>
      </w:pPr>
      <w:r>
        <w:rPr>
          <w:sz w:val="22"/>
          <w:szCs w:val="22"/>
        </w:rPr>
        <w:t>堀　　祐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申込方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別紙申込書にて郵送またはＦＡＸによる　ＦＡＸ：</w:t>
      </w:r>
      <w:r>
        <w:rPr>
          <w:sz w:val="22"/>
          <w:szCs w:val="22"/>
        </w:rPr>
        <w:t>099-222-9135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鹿児島県バドミントン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別紙申込書をダウンロードして下さい。</w:t>
      </w:r>
    </w:p>
    <w:p>
      <w:pPr>
        <w:pStyle w:val="Normal"/>
        <w:ind w:left="1476" w:hanging="14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76" w:hanging="1476"/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2"/>
          <w:szCs w:val="22"/>
        </w:rPr>
        <w:t>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研修会は、公益財団法人日本スポーツ協会および公益財団法人日本バドミントン協会コーチ１・コーチ２の資格更新のための更新研修となります。</w:t>
      </w:r>
    </w:p>
    <w:p>
      <w:pPr>
        <w:pStyle w:val="Normal"/>
        <w:ind w:left="1476" w:hanging="1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請、承認された更新研修会はすべて、日体協マイページ上に更新研修会情報が載り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鹿児島県県バドミントン協会</w:t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令和元年１１月３０日（土）鹿児島女子高等学校大会議室・セミナーハウ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237"/>
        <w:gridCol w:w="1559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　　　　　　　　　（　講師等　）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：３０～</w:t>
            </w:r>
          </w:p>
          <w:p>
            <w:pPr>
              <w:pStyle w:val="Normal"/>
              <w:ind w:firstLine="692"/>
              <w:rPr>
                <w:sz w:val="24"/>
              </w:rPr>
            </w:pPr>
            <w:r>
              <w:rPr>
                <w:sz w:val="24"/>
              </w:rPr>
              <w:t>９：４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受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：４５～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  <w:t>１０：４５</w:t>
            </w:r>
          </w:p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日本バドミントン協会の</w:t>
            </w:r>
            <w:r>
              <w:rPr>
                <w:sz w:val="24"/>
              </w:rPr>
              <w:t>指導者養成事業について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・新指導者制度の概要と変更点及び指導者制度の目的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・グッドコーチとは（望ましいコーチ像）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講　義・演　習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「バドミントン技術と戦術分析および発育・発達過程における指導方法について」【茨城国体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：堀祐一（１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ドミントン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１０：４５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２：３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講　義・演　習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</w:p>
          <w:p>
            <w:pPr>
              <w:pStyle w:val="Normal"/>
              <w:ind w:left="692" w:hanging="692"/>
              <w:rPr>
                <w:sz w:val="24"/>
              </w:rPr>
            </w:pPr>
            <w:r>
              <w:rPr>
                <w:sz w:val="24"/>
              </w:rPr>
              <w:t>「バドミントン指導理論新テキストよりバドミントン</w:t>
            </w:r>
          </w:p>
          <w:p>
            <w:pPr>
              <w:pStyle w:val="Normal"/>
              <w:ind w:left="663" w:hanging="462"/>
              <w:rPr>
                <w:sz w:val="24"/>
              </w:rPr>
            </w:pPr>
            <w:r>
              <w:rPr>
                <w:sz w:val="24"/>
              </w:rPr>
              <w:t>理論・技術の習得へ向けたアクティブラーニングの</w:t>
            </w:r>
          </w:p>
          <w:p>
            <w:pPr>
              <w:pStyle w:val="Normal"/>
              <w:ind w:left="663" w:hanging="462"/>
              <w:rPr>
                <w:sz w:val="24"/>
              </w:rPr>
            </w:pPr>
            <w:r>
              <w:rPr>
                <w:sz w:val="24"/>
              </w:rPr>
              <w:t>実践と展開について」</w:t>
            </w:r>
          </w:p>
          <w:p>
            <w:pPr>
              <w:pStyle w:val="Normal"/>
              <w:ind w:left="572" w:hanging="5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講師：</w:t>
            </w:r>
            <w:r>
              <w:rPr>
                <w:sz w:val="20"/>
                <w:szCs w:val="20"/>
              </w:rPr>
              <w:t>堂園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ｈ４５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ドミントン協会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：３０～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  <w:t>１３：３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昼　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：３０～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  <w:t>１５：０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講　義・演　習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「４つのファクターから考える指導理論とダブルス戦術について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原裕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ｈ３０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バドミントン協会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：００～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  <w:t>１６：３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指導実習（実技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ストローク・ムーブス習得にむけた指導法の実習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ドミントンが出来る服装の準備をして下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久尾英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ｈ３０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バドミントン協会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：３０～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１６：４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質疑応答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・全体を通し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：４５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938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38"/>
        <w:jc w:val="distribute"/>
        <w:rPr/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 月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バドミントン協会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導委員会　指導委員長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    　      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１９年度　公認コーチ１・コーチ２資格更新研修会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/>
        <w:t>申込者登録情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960"/>
        <w:gridCol w:w="765"/>
        <w:gridCol w:w="3675"/>
      </w:tblGrid>
      <w:tr>
        <w:trPr>
          <w:trHeight w:val="8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女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（西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60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携帯電話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期限</w:t>
            </w:r>
          </w:p>
        </w:tc>
      </w:tr>
      <w:tr>
        <w:trPr>
          <w:trHeight w:val="83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新対象資格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名：バドミントン　　資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7312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に関する問合せ先】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鹿児島県バドミントン協会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担当：堀　　祐　一（鹿児島女子高校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-223-834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-222-9135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ori465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68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件に関する問合せ先】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鹿児島県バドミントン協会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担当：堀　　祐　一（鹿児島女子高校）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9-223-834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9-222-9135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hori46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8:00Z</dcterms:created>
  <dc:creator>zhenmei.y1028</dc:creator>
  <dc:description/>
  <cp:keywords/>
  <dc:language>en-US</dc:language>
  <cp:lastModifiedBy>kisccp21</cp:lastModifiedBy>
  <cp:lastPrinted>2017-08-28T12:12:00Z</cp:lastPrinted>
  <dcterms:modified xsi:type="dcterms:W3CDTF">2019-10-23T02:05:00Z</dcterms:modified>
  <cp:revision>18</cp:revision>
  <dc:subject/>
  <dc:title>平成24年度　公認上級指導員・指導員（バドミントン）の資格更新のための義務研修会</dc:title>
</cp:coreProperties>
</file>