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75"/>
        <w:jc w:val="distribute"/>
        <w:rPr/>
      </w:pPr>
      <w:r>
        <w:rPr>
          <w:rFonts w:ascii="ＭＳ 明朝;MS Mincho" w:hAnsi="ＭＳ 明朝;MS Mincho" w:cs="ＭＳ 明朝;MS Mincho"/>
          <w:sz w:val="24"/>
        </w:rPr>
        <w:t>２０２０年 月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バドミントン協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導委員会　指導委員長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9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    　      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２０２０年度　公認コーチ１・コーチ２資格更新研修会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/>
        <w:t>申込者登録情報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960"/>
        <w:gridCol w:w="765"/>
        <w:gridCol w:w="3675"/>
      </w:tblGrid>
      <w:tr>
        <w:trPr>
          <w:trHeight w:val="8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　女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60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携帯電話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期限</w:t>
            </w:r>
          </w:p>
        </w:tc>
      </w:tr>
      <w:tr>
        <w:trPr>
          <w:trHeight w:val="83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新対象資格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技名：バドミントン　　資格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873125</wp:posOffset>
                </wp:positionV>
                <wp:extent cx="3333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件に関する問合せ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鹿児島県バドミントン協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担当：堀　　祐　一（鹿児島女子高校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9-223-834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9-222-913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ori465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68.7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件に関する問合せ先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鹿児島県バドミントン協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担当：堀　　祐　一（鹿児島女子高校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9-223-834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9-222-9135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hori46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2:00Z</dcterms:created>
  <dc:creator>zhenmei.y1028</dc:creator>
  <dc:description/>
  <cp:keywords/>
  <dc:language>en-US</dc:language>
  <cp:lastModifiedBy>堀 祐一</cp:lastModifiedBy>
  <cp:lastPrinted>2017-08-28T12:12:00Z</cp:lastPrinted>
  <dcterms:modified xsi:type="dcterms:W3CDTF">2020-06-18T22:33:00Z</dcterms:modified>
  <cp:revision>6</cp:revision>
  <dc:subject/>
  <dc:title>平成24年度　公認上級指導員・指導員（バドミントン）の資格更新のための義務研修会</dc:title>
</cp:coreProperties>
</file>