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E;HGPｺﾞｼｯｸE" w:hAnsi="HGPｺﾞｼｯｸE;HGPｺﾞｼｯｸE" w:eastAsia="HGPｺﾞｼｯｸE;HGPｺﾞｼｯｸE" w:cs="HGPｺﾞｼｯｸE;HGPｺﾞｼｯｸE"/>
          <w:sz w:val="40"/>
          <w:szCs w:val="40"/>
        </w:rPr>
      </w:pPr>
      <w:r>
        <w:rPr>
          <w:rFonts w:ascii="HGPｺﾞｼｯｸE;HGPｺﾞｼｯｸE" w:hAnsi="HGPｺﾞｼｯｸE;HGPｺﾞｼｯｸE" w:cs="HGPｺﾞｼｯｸE;HGPｺﾞｼｯｸE" w:eastAsia="HGPｺﾞｼｯｸE;HGPｺﾞｼｯｸE"/>
          <w:sz w:val="40"/>
          <w:szCs w:val="40"/>
        </w:rPr>
        <w:t>弁当申込書</w:t>
      </w:r>
    </w:p>
    <w:p>
      <w:pPr>
        <w:pStyle w:val="Normal"/>
        <w:autoSpaceDE w:val="false"/>
        <w:jc w:val="center"/>
        <w:rPr>
          <w:rFonts w:ascii="HGPｺﾞｼｯｸE;HGPｺﾞｼｯｸE" w:hAnsi="HGPｺﾞｼｯｸE;HGPｺﾞｼｯｸE" w:eastAsia="HGPｺﾞｼｯｸE;HGPｺﾞｼｯｸE" w:cs="HGPｺﾞｼｯｸE;HGPｺﾞｼｯｸE"/>
          <w:sz w:val="24"/>
          <w:szCs w:val="24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78"/>
      </w:tblGrid>
      <w:tr>
        <w:trPr>
          <w:trHeight w:val="87" w:hRule="atLeast"/>
        </w:trPr>
        <w:tc>
          <w:tcPr>
            <w:tcW w:w="3978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b/>
                <w:b/>
                <w:sz w:val="32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b/>
                <w:sz w:val="32"/>
              </w:rPr>
              <w:t>日置市施設利用促進協会</w:t>
            </w:r>
          </w:p>
        </w:tc>
        <w:tc>
          <w:tcPr>
            <w:tcW w:w="5378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ind w:right="340" w:firstLine="201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0"/>
                <w:szCs w:val="20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0"/>
                <w:szCs w:val="20"/>
              </w:rPr>
              <w:t>事務局： 秋葉・内田　宛　</w:t>
            </w:r>
          </w:p>
        </w:tc>
      </w:tr>
      <w:tr>
        <w:trPr>
          <w:trHeight w:val="146" w:hRule="atLeast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0"/>
                <w:szCs w:val="20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ind w:right="804" w:firstLine="221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</w:rPr>
              <w:t>TEL099-813-7721</w:t>
            </w: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　／　</w:t>
            </w: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</w:rPr>
              <w:t>FAX099-813-7732</w:t>
            </w:r>
          </w:p>
        </w:tc>
      </w:tr>
    </w:tbl>
    <w:p>
      <w:pPr>
        <w:pStyle w:val="Normal"/>
        <w:autoSpaceDE w:val="false"/>
        <w:rPr>
          <w:rFonts w:ascii="HGPｺﾞｼｯｸE;HGPｺﾞｼｯｸE" w:hAnsi="HGPｺﾞｼｯｸE;HGPｺﾞｼｯｸE" w:eastAsia="HGPｺﾞｼｯｸE;HGPｺﾞｼｯｸE" w:cs="HGPｺﾞｼｯｸE;HGPｺﾞｼｯｸE"/>
          <w:b/>
          <w:b/>
          <w:w w:val="150"/>
          <w:sz w:val="28"/>
          <w:szCs w:val="28"/>
          <w:u w:val="single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sz w:val="28"/>
          <w:szCs w:val="28"/>
          <w:u w:val="single"/>
        </w:rPr>
        <w:t>■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sz w:val="28"/>
          <w:szCs w:val="28"/>
          <w:u w:val="single"/>
        </w:rPr>
        <w:t>大会名：　第５２回鹿児島県中学生バドミントン大会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PｺﾞｼｯｸE;HGPｺﾞｼｯｸE" w:hAnsi="HGPｺﾞｼｯｸE;HGPｺﾞｼｯｸE" w:eastAsia="HGPｺﾞｼｯｸE;HGPｺﾞｼｯｸE" w:cs="HGPｺﾞｼｯｸE;HGPｺﾞｼｯｸE"/>
          <w:b/>
          <w:b/>
          <w:w w:val="150"/>
          <w:sz w:val="28"/>
          <w:szCs w:val="28"/>
          <w:u w:val="single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sz w:val="28"/>
          <w:szCs w:val="28"/>
          <w:u w:val="single"/>
        </w:rPr>
        <w:t>■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sz w:val="28"/>
          <w:szCs w:val="28"/>
          <w:u w:val="single"/>
        </w:rPr>
        <w:t>日　時：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w w:val="150"/>
          <w:sz w:val="28"/>
          <w:szCs w:val="28"/>
          <w:u w:val="single"/>
        </w:rPr>
        <w:t>令和６年５月１８日</w:t>
      </w:r>
      <w:r>
        <w:rPr>
          <w:rFonts w:eastAsia="HGPｺﾞｼｯｸE;HGPｺﾞｼｯｸE" w:cs="HGPｺﾞｼｯｸE;HGPｺﾞｼｯｸE" w:ascii="HGPｺﾞｼｯｸE;HGPｺﾞｼｯｸE" w:hAnsi="HGPｺﾞｼｯｸE;HGPｺﾞｼｯｸE"/>
          <w:b/>
          <w:w w:val="150"/>
          <w:sz w:val="28"/>
          <w:szCs w:val="28"/>
          <w:u w:val="single"/>
        </w:rPr>
        <w:t>(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w w:val="150"/>
          <w:sz w:val="28"/>
          <w:szCs w:val="28"/>
          <w:u w:val="single"/>
        </w:rPr>
        <w:t>土</w:t>
      </w:r>
      <w:r>
        <w:rPr>
          <w:rFonts w:eastAsia="HGPｺﾞｼｯｸE;HGPｺﾞｼｯｸE" w:cs="HGPｺﾞｼｯｸE;HGPｺﾞｼｯｸE" w:ascii="HGPｺﾞｼｯｸE;HGPｺﾞｼｯｸE" w:hAnsi="HGPｺﾞｼｯｸE;HGPｺﾞｼｯｸE"/>
          <w:b/>
          <w:w w:val="150"/>
          <w:sz w:val="28"/>
          <w:szCs w:val="28"/>
          <w:u w:val="single"/>
        </w:rPr>
        <w:t>)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w w:val="150"/>
          <w:sz w:val="28"/>
          <w:szCs w:val="28"/>
          <w:u w:val="single"/>
        </w:rPr>
        <w:t>～２０日（月）</w:t>
      </w:r>
    </w:p>
    <w:p>
      <w:pPr>
        <w:pStyle w:val="Normal"/>
        <w:autoSpaceDE w:val="false"/>
        <w:rPr>
          <w:rFonts w:ascii="HGPｺﾞｼｯｸE;HGPｺﾞｼｯｸE" w:hAnsi="HGPｺﾞｼｯｸE;HGPｺﾞｼｯｸE" w:eastAsia="HGPｺﾞｼｯｸE;HGPｺﾞｼｯｸE" w:cs="HGPｺﾞｼｯｸE;HGPｺﾞｼｯｸE"/>
          <w:w w:val="120"/>
          <w:sz w:val="28"/>
          <w:szCs w:val="28"/>
          <w:u w:val="single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sz w:val="28"/>
          <w:szCs w:val="28"/>
          <w:u w:val="single"/>
        </w:rPr>
        <w:t>■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sz w:val="28"/>
          <w:szCs w:val="28"/>
          <w:u w:val="single"/>
        </w:rPr>
        <w:t>会　場：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w w:val="120"/>
          <w:sz w:val="28"/>
          <w:szCs w:val="28"/>
          <w:u w:val="single"/>
        </w:rPr>
        <w:t>日置市吹上浜公園体育館・日吉総合体育館</w:t>
      </w:r>
    </w:p>
    <w:p>
      <w:pPr>
        <w:pStyle w:val="Normal"/>
        <w:autoSpaceDE w:val="false"/>
        <w:rPr>
          <w:rFonts w:ascii="HGPｺﾞｼｯｸE;HGPｺﾞｼｯｸE" w:hAnsi="HGPｺﾞｼｯｸE;HGPｺﾞｼｯｸE" w:eastAsia="HGPｺﾞｼｯｸE;HGPｺﾞｼｯｸE" w:cs="HGPｺﾞｼｯｸE;HGPｺﾞｼｯｸE"/>
          <w:w w:val="120"/>
          <w:sz w:val="24"/>
          <w:szCs w:val="24"/>
          <w:u w:val="single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w w:val="120"/>
          <w:sz w:val="24"/>
          <w:szCs w:val="24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学 　校　 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pacing w:val="111"/>
                <w:kern w:val="0"/>
              </w:rPr>
              <w:t>監督</w:t>
            </w: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kern w:val="0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  <w:kern w:val="0"/>
              </w:rPr>
              <w:t>※</w:t>
            </w: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kern w:val="0"/>
              </w:rPr>
              <w:t>連絡責任者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  <w:kern w:val="0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kern w:val="0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  <w:kern w:val="0"/>
              </w:rPr>
              <w:t>※</w:t>
            </w: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pacing w:val="37"/>
                <w:kern w:val="0"/>
              </w:rPr>
              <w:t>携帯電</w:t>
            </w: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pacing w:val="1"/>
                <w:kern w:val="0"/>
              </w:rPr>
              <w:t>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  <w:kern w:val="0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  <w:kern w:val="0"/>
              </w:rPr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kern w:val="0"/>
              </w:rPr>
              <w:t>手配書送付先</w:t>
            </w: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kern w:val="0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（お選びください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u w:val="single"/>
              </w:rPr>
              <w:t>ＦＡＸ　　　　　　　　　　　　　　　　　　　　　　　　　　　　　　　　　　　　　　　携帯ショートメール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ind w:left="281" w:hanging="281"/>
        <w:rPr>
          <w:rFonts w:ascii="HGPｺﾞｼｯｸE;HGPｺﾞｼｯｸE" w:hAnsi="HGPｺﾞｼｯｸE;HGPｺﾞｼｯｸE" w:eastAsia="HGPｺﾞｼｯｸE;HGPｺﾞｼｯｸE" w:cs="HGPｺﾞｼｯｸE;HGPｺﾞｼｯｸE"/>
          <w:bCs/>
          <w:sz w:val="28"/>
          <w:szCs w:val="28"/>
          <w:u w:val="single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bCs/>
          <w:sz w:val="28"/>
          <w:szCs w:val="28"/>
          <w:u w:val="single"/>
        </w:rPr>
        <w:t>※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Cs/>
          <w:sz w:val="28"/>
          <w:szCs w:val="28"/>
          <w:u w:val="single"/>
        </w:rPr>
        <w:t>　当日の配達の際に弁当業者が連絡を取れる方をご記入ください。</w:t>
      </w:r>
    </w:p>
    <w:p>
      <w:pPr>
        <w:pStyle w:val="Normal"/>
        <w:autoSpaceDE w:val="false"/>
        <w:ind w:left="281" w:hanging="281"/>
        <w:rPr>
          <w:rFonts w:ascii="HGPｺﾞｼｯｸE;HGPｺﾞｼｯｸE" w:hAnsi="HGPｺﾞｼｯｸE;HGPｺﾞｼｯｸE" w:eastAsia="HGPｺﾞｼｯｸE;HGPｺﾞｼｯｸE" w:cs="HGPｺﾞｼｯｸE;HGPｺﾞｼｯｸE"/>
          <w:bCs/>
          <w:sz w:val="28"/>
          <w:szCs w:val="28"/>
          <w:u w:val="single"/>
        </w:rPr>
      </w:pPr>
      <w:r>
        <w:rPr>
          <w:rFonts w:eastAsia="HGPｺﾞｼｯｸE;HGPｺﾞｼｯｸE" w:cs="HGPｺﾞｼｯｸE;HGPｺﾞｼｯｸE" w:ascii="HGPｺﾞｼｯｸE;HGPｺﾞｼｯｸE" w:hAnsi="HGPｺﾞｼｯｸE;HGPｺﾞｼｯｸE"/>
          <w:bCs/>
          <w:sz w:val="28"/>
          <w:szCs w:val="28"/>
          <w:u w:val="single"/>
        </w:rPr>
        <w:t>※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Cs/>
          <w:sz w:val="28"/>
          <w:szCs w:val="28"/>
          <w:u w:val="single"/>
        </w:rPr>
        <w:t>　配達・回収いたします。　</w:t>
      </w:r>
    </w:p>
    <w:p>
      <w:pPr>
        <w:pStyle w:val="Normal"/>
        <w:autoSpaceDE w:val="false"/>
        <w:rPr>
          <w:rFonts w:ascii="HGPｺﾞｼｯｸE;HGPｺﾞｼｯｸE" w:hAnsi="HGPｺﾞｼｯｸE;HGPｺﾞｼｯｸE" w:eastAsia="HGPｺﾞｼｯｸE;HGPｺﾞｼｯｸE" w:cs="HGPｺﾞｼｯｸE;HGPｺﾞｼｯｸE"/>
          <w:b/>
          <w:b/>
          <w:bCs/>
          <w:sz w:val="28"/>
          <w:szCs w:val="28"/>
        </w:rPr>
      </w:pP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bCs/>
          <w:sz w:val="28"/>
          <w:szCs w:val="28"/>
        </w:rPr>
        <w:t>【弁当申込】　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0"/>
        <w:gridCol w:w="1760"/>
        <w:gridCol w:w="1760"/>
        <w:gridCol w:w="1760"/>
      </w:tblGrid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弁当（税込み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５月１８日（土）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HGPｺﾞｼｯｸE;HGPｺﾞｼｯｸE" w:hAnsi="HGPｺﾞｼｯｸE;HGPｺﾞｼｯｸE" w:eastAsia="HGPｺﾞｼｯｸE;HGPｺﾞｼｯｸE" w:cs="HGPｺﾞｼｯｸE;HGPｺﾞｼｯｸE"/>
                <w:w w:val="66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b/>
                <w:bCs/>
                <w:w w:val="66"/>
                <w:sz w:val="28"/>
                <w:szCs w:val="28"/>
              </w:rPr>
              <w:t>（日吉総合体育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５月１８日（土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w w:val="55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b/>
                <w:bCs/>
                <w:w w:val="55"/>
                <w:sz w:val="28"/>
                <w:szCs w:val="28"/>
              </w:rPr>
              <w:t>（吹上浜公園体育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５月１９日（日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b/>
                <w:bCs/>
                <w:w w:val="55"/>
                <w:sz w:val="28"/>
                <w:szCs w:val="28"/>
              </w:rPr>
              <w:t>（吹上浜公園体育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５月２０（月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b/>
                <w:bCs/>
                <w:w w:val="55"/>
                <w:sz w:val="28"/>
                <w:szCs w:val="28"/>
              </w:rPr>
              <w:t>（吹上浜公園体育館）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５５０円　お茶な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　　　　　　　　　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　　　　　　　　　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</w:rPr>
            </w:r>
          </w:p>
          <w:p>
            <w:pPr>
              <w:pStyle w:val="Normal"/>
              <w:autoSpaceDE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個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  <w:sz w:val="24"/>
                <w:szCs w:val="24"/>
              </w:rPr>
              <w:t>６５０円　お茶付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　　　　　　　　　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PｺﾞｼｯｸE;HGPｺﾞｼｯｸE" w:hAnsi="HGPｺﾞｼｯｸE;HGPｺﾞｼｯｸE" w:eastAsia="HGPｺﾞｼｯｸE;HGPｺﾞｼｯｸE" w:cs="HGPｺﾞｼｯｸE;HGPｺﾞｼｯｸE"/>
                <w:sz w:val="24"/>
                <w:szCs w:val="24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　　　　　　　　　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84" w:hanging="0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eastAsia="HGPｺﾞｼｯｸE;HGPｺﾞｼｯｸE" w:cs="HGPｺﾞｼｯｸE;HGPｺﾞｼｯｸE" w:ascii="HGPｺﾞｼｯｸE;HGPｺﾞｼｯｸE" w:hAnsi="HGPｺﾞｼｯｸE;HGPｺﾞｼｯｸE"/>
              </w:rPr>
            </w:r>
          </w:p>
          <w:p>
            <w:pPr>
              <w:pStyle w:val="Normal"/>
              <w:autoSpaceDE w:val="false"/>
              <w:jc w:val="right"/>
              <w:rPr>
                <w:rFonts w:ascii="HGPｺﾞｼｯｸE;HGPｺﾞｼｯｸE" w:hAnsi="HGPｺﾞｼｯｸE;HGPｺﾞｼｯｸE" w:eastAsia="HGPｺﾞｼｯｸE;HGPｺﾞｼｯｸE" w:cs="HGPｺﾞｼｯｸE;HGPｺﾞｼｯｸE"/>
              </w:rPr>
            </w:pPr>
            <w:r>
              <w:rPr>
                <w:rFonts w:ascii="HGPｺﾞｼｯｸE;HGPｺﾞｼｯｸE" w:hAnsi="HGPｺﾞｼｯｸE;HGPｺﾞｼｯｸE" w:cs="HGPｺﾞｼｯｸE;HGPｺﾞｼｯｸE" w:eastAsia="HGPｺﾞｼｯｸE;HGPｺﾞｼｯｸE"/>
              </w:rPr>
              <w:t>個</w:t>
            </w:r>
          </w:p>
        </w:tc>
      </w:tr>
    </w:tbl>
    <w:p>
      <w:pPr>
        <w:pStyle w:val="Normal"/>
        <w:autoSpaceDE w:val="false"/>
        <w:ind w:firstLine="643"/>
        <w:jc w:val="center"/>
        <w:rPr>
          <w:rFonts w:ascii="HG創英角ｺﾞｼｯｸUB;HG創英角ｺﾞｼｯｸUB" w:hAnsi="HG創英角ｺﾞｼｯｸUB;HG創英角ｺﾞｼｯｸUB" w:eastAsia="HG創英角ｺﾞｼｯｸUB;HG創英角ｺﾞｼｯｸUB" w:cs="HG創英角ｺﾞｼｯｸUB;HG創英角ｺﾞｼｯｸUB"/>
          <w:b/>
          <w:b/>
          <w:sz w:val="32"/>
          <w:szCs w:val="32"/>
          <w:u w:val="single"/>
        </w:rPr>
      </w:pPr>
      <w:r>
        <w:rPr>
          <w:rFonts w:eastAsia="HG創英角ｺﾞｼｯｸUB;HG創英角ｺﾞｼｯｸUB" w:cs="HG創英角ｺﾞｼｯｸUB;HG創英角ｺﾞｼｯｸUB" w:ascii="HG創英角ｺﾞｼｯｸUB;HG創英角ｺﾞｼｯｸUB" w:hAnsi="HG創英角ｺﾞｼｯｸUB;HG創英角ｺﾞｼｯｸUB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HGPｺﾞｼｯｸE;HGPｺﾞｼｯｸE" w:hAnsi="HGPｺﾞｼｯｸE;HGPｺﾞｼｯｸE" w:eastAsia="HGPｺﾞｼｯｸE;HGPｺﾞｼｯｸE" w:cs="HGPｺﾞｼｯｸE;HGPｺﾞｼｯｸE"/>
          <w:b/>
          <w:b/>
          <w:sz w:val="36"/>
          <w:szCs w:val="36"/>
        </w:rPr>
      </w:pP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sz w:val="36"/>
          <w:szCs w:val="36"/>
        </w:rPr>
        <w:t>直接</w:t>
      </w:r>
      <w:r>
        <w:rPr>
          <w:rFonts w:eastAsia="HGPｺﾞｼｯｸE;HGPｺﾞｼｯｸE" w:cs="HGPｺﾞｼｯｸE;HGPｺﾞｼｯｸE" w:ascii="HGPｺﾞｼｯｸE;HGPｺﾞｼｯｸE" w:hAnsi="HGPｺﾞｼｯｸE;HGPｺﾞｼｯｸE"/>
          <w:b/>
          <w:sz w:val="36"/>
          <w:szCs w:val="36"/>
          <w:u w:val="single"/>
        </w:rPr>
        <w:t>FAX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sz w:val="36"/>
          <w:szCs w:val="36"/>
          <w:u w:val="single"/>
        </w:rPr>
        <w:t>（０９９－８１３－７７３２）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sz w:val="36"/>
          <w:szCs w:val="36"/>
        </w:rPr>
        <w:t>により申し込んでください</w:t>
      </w:r>
    </w:p>
    <w:p>
      <w:pPr>
        <w:pStyle w:val="Normal"/>
        <w:autoSpaceDE w:val="false"/>
        <w:ind w:firstLine="723"/>
        <w:jc w:val="center"/>
        <w:rPr/>
      </w:pP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sz w:val="36"/>
          <w:szCs w:val="36"/>
          <w:u w:val="single"/>
        </w:rPr>
        <w:t>申込期日：令和６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sz w:val="36"/>
          <w:szCs w:val="36"/>
          <w:u w:val="single"/>
        </w:rPr>
        <w:t>年</w:t>
      </w:r>
      <w:r>
        <w:rPr>
          <w:rFonts w:ascii="HGPｺﾞｼｯｸE;HGPｺﾞｼｯｸE" w:hAnsi="HGPｺﾞｼｯｸE;HGPｺﾞｼｯｸE" w:cs="HGPｺﾞｼｯｸE;HGPｺﾞｼｯｸE" w:eastAsia="HGPｺﾞｼｯｸE;HGPｺﾞｼｯｸE"/>
          <w:b/>
          <w:sz w:val="36"/>
          <w:szCs w:val="36"/>
          <w:u w:val="single"/>
        </w:rPr>
        <w:t>５月１０日（金）まで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8:00Z</dcterms:created>
  <dc:creator>CLZ076</dc:creator>
  <dc:description/>
  <cp:keywords/>
  <dc:language>en-US</dc:language>
  <cp:lastModifiedBy>user1</cp:lastModifiedBy>
  <cp:lastPrinted>2024-05-01T11:58:00Z</cp:lastPrinted>
  <dcterms:modified xsi:type="dcterms:W3CDTF">2024-05-01T03:00:00Z</dcterms:modified>
  <cp:revision>51</cp:revision>
  <dc:subject/>
  <dc:title/>
</cp:coreProperties>
</file>